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138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томатология «Эдем-Дент» Головинской Людмилы Георгиевны, **** года рождения, уроженки ****, зарегистрированной и проживающей по адресу: ****, </w:t>
      </w:r>
      <w:r>
        <w:rPr>
          <w:color w:val="C00000"/>
          <w:sz w:val="28"/>
          <w:szCs w:val="28"/>
        </w:rPr>
        <w:t xml:space="preserve">паспорт: **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ловинская Л.Г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Стоматология «Эдем-Дент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3 года</w:t>
      </w:r>
      <w:r>
        <w:rPr>
          <w:color w:val="000099"/>
          <w:sz w:val="28"/>
          <w:szCs w:val="28"/>
          <w:lang w:val="ru-RU"/>
        </w:rPr>
        <w:t xml:space="preserve">, а именно  31 декабря </w:t>
      </w:r>
      <w:r>
        <w:rPr>
          <w:color w:val="000099"/>
          <w:sz w:val="28"/>
          <w:szCs w:val="28"/>
        </w:rPr>
        <w:t>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Головинская Л.Г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Головинской Л.Г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5692 об административном правонарушении от 21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30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30.05.2024 на имя Головинской Л.Г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</w:t>
      </w:r>
      <w:r>
        <w:rPr>
          <w:color w:val="002060"/>
          <w:sz w:val="28"/>
          <w:szCs w:val="28"/>
        </w:rPr>
        <w:t>31.12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Стоматология «Эдем-Дент» от 19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Стоматология «Эдем-Дент» Головинской Л.Г. в срок не позднее 25 октября 2023 года представлен не был, указанный расчет был представлен в электронном виде только 31 декабря 2023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Головинской Л.Г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томатология «Эдем-Дент» Головинскую Людмилу Георги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10824017727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